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23"/>
        <w:gridCol w:w="1673"/>
        <w:gridCol w:w="541"/>
        <w:gridCol w:w="1673"/>
        <w:gridCol w:w="541"/>
        <w:gridCol w:w="1673"/>
        <w:gridCol w:w="2686"/>
        <w:gridCol w:w="179"/>
      </w:tblGrid>
      <w:tr>
        <w:trPr>
          <w:trHeight w:val="1425" w:hRule="atLeast"/>
        </w:trPr>
        <w:tc>
          <w:tcPr>
            <w:tcW w:w="11850" w:type="dxa"/>
            <w:gridSpan w:val="9"/>
            <w:tcBorders/>
            <w:shd w:fill="004B8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" w:type="dxa"/>
            <w:vMerge w:val="restart"/>
            <w:tcBorders/>
            <w:shd w:fill="004B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610" w:type="dxa"/>
            <w:gridSpan w:val="7"/>
            <w:tcBorders/>
            <w:shd w:fill="004B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9" w:type="dxa"/>
            <w:vMerge w:val="restart"/>
            <w:tcBorders/>
            <w:shd w:fill="004B8C" w:val="clea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" w:type="dxa"/>
            <w:vMerge w:val="continue"/>
            <w:tcBorders/>
            <w:shd w:fill="004B8C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3" w:type="dxa"/>
            <w:tcBorders/>
            <w:shd w:fill="004B8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3" w:type="dxa"/>
            <w:tcBorders/>
            <w:shd w:fill="004B8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3" w:type="dxa"/>
            <w:tcBorders/>
            <w:shd w:fill="004B8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9" w:type="dxa"/>
            <w:vMerge w:val="continue"/>
            <w:tcBorders/>
            <w:shd w:fill="004B8C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650" w:hRule="atLeast"/>
        </w:trPr>
        <w:tc>
          <w:tcPr>
            <w:tcW w:w="61" w:type="dxa"/>
            <w:vMerge w:val="continue"/>
            <w:tcBorders/>
            <w:shd w:fill="004B8C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10" w:type="dxa"/>
            <w:gridSpan w:val="7"/>
            <w:tcBorders/>
            <w:shd w:fill="004B8C" w:val="clea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AL CIRCOLO DELLA ROSA - ANNO 2007</w:t>
            </w:r>
          </w:p>
          <w:p>
            <w:pPr>
              <w:pStyle w:val="Normal"/>
              <w:spacing w:before="280" w:after="280"/>
              <w:rPr>
                <w:color w:val="FFFFFF"/>
              </w:rPr>
            </w:pPr>
            <w:r>
              <w:rPr>
                <w:rFonts w:eastAsia="Verdana" w:cs="Verdana" w:ascii="Verdana" w:hAnsi="Verdana"/>
                <w:color w:val="FFFFF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Per informazioni: 02-70006265</w:t>
            </w:r>
          </w:p>
          <w:p>
            <w:pPr>
              <w:pStyle w:val="Normal"/>
              <w:spacing w:before="280" w:after="280"/>
              <w:rPr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Venerdì 22, ore 18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. Ultimo incontro del ciclo di poesia a cura di Mariolina De Angelis e Gabriela Fantato. </w:t>
            </w:r>
            <w:r>
              <w:rPr>
                <w:rFonts w:cs="Verdana" w:ascii="Verdana" w:hAnsi="Verdana"/>
                <w:i/>
                <w:iCs/>
                <w:color w:val="FFFFFF"/>
                <w:sz w:val="28"/>
                <w:szCs w:val="28"/>
              </w:rPr>
              <w:t>Con la tua voce. Poete incontrano poete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. Scritture a confronto per cogliere il senso di una pienezza di linguaggio e della diversità di ogni scrittura senza spezzare il filo che lega e svela le diverse esperienze poetiche nel tempo.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Isabella Vicentini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 legge e commenta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66" w:val="clear"/>
              </w:rPr>
              <w:t>Cristina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A0FFFF" w:val="clear"/>
              </w:rPr>
              <w:t>Campo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. Letture poetiche di Roberta Bertozzi, Isabella Vicentini, Evelina Schatz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Venerdì 15 giugno, ore 18,30</w:t>
              <w:br/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Due venerdì per conoscere la vita e la poesia di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66" w:val="clear"/>
              </w:rPr>
              <w:t>Cristina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A0FFFF" w:val="clear"/>
              </w:rPr>
              <w:t>Campo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L'Associazione Lucrezia Marinelli presenta il documentario di Manuela Vigorita e Loredana Rotondo </w:t>
            </w:r>
            <w:r>
              <w:rPr>
                <w:rFonts w:cs="Verdana" w:ascii="Verdana" w:hAnsi="Verdana"/>
                <w:i/>
                <w:iCs/>
                <w:color w:val="FFFFFF"/>
                <w:sz w:val="28"/>
                <w:szCs w:val="28"/>
              </w:rPr>
              <w:t>L'imperdonabile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 (Italia 2006, 30').</w:t>
            </w:r>
          </w:p>
          <w:p>
            <w:pPr>
              <w:pStyle w:val="Normal"/>
              <w:spacing w:before="280" w:after="280"/>
              <w:rPr>
                <w:color w:val="FFFF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Luisa Muraro ci parlerà del suo amore per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66" w:val="clear"/>
              </w:rPr>
              <w:t>Cristina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A0FFFF" w:val="clear"/>
              </w:rPr>
              <w:t>Campo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br/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79" w:type="dxa"/>
            <w:vMerge w:val="continue"/>
            <w:tcBorders/>
            <w:shd w:fill="004B8C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DEAA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0:00Z</dcterms:created>
  <dc:creator>IMMOBILIARE AGIM</dc:creator>
  <dc:description/>
  <dc:language>en-US</dc:language>
  <cp:lastModifiedBy>IMMOBILIARE AGIM</cp:lastModifiedBy>
  <dcterms:modified xsi:type="dcterms:W3CDTF">2007-09-12T14:35:00Z</dcterms:modified>
  <cp:revision>5</cp:revision>
  <dc:subject/>
  <dc:title/>
</cp:coreProperties>
</file>